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EK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ŞINIR ÇIKIŞ İŞLEMLERİ 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nır Çıkış İşlemler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mizden çıkışı yapılan taşınır mal ve malzemelerin kayıt altına alınmasını sağlam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iremiz taşınır kayıtlarında bulunan ve diğer birimlerin ihtiyaç duyduğu taşınırların taleplerinin alınması ve evrakın kayıt altına alınması (Devir Yoluyla Çıkış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Kaydedilen evrakın Şube Müdürüne havale edilmek üzere Daire Başkanına sunu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leplerin karşılanıp karşılanamayacağının tespit edilmesi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şınır kayıt kontrol yetkilisi tarafından Taşınır Mal Yönetmeliğinde belirtilen esaslara göre malların devir çıkış işlemlerinin Taşınırı Kayıt ve Yönetim Sistemine (TKYS) kaydedilme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şınır İşlem Çıkış Fişleri ile devredilen birime yazı ile bildirilmesi 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iremizde bulunan ve kullanılamaz durumdaki malzemelerin kayıttan düşürülmesi (Kayıttan Düşüm Yoluyla Çıkış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yıttan düşme teklif ve onay tutanağının düzenlenmesi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şınır kayıt kontrol yetkilisi tarafından Taşınır Mal Yönetmeliğinde belirtilen esaslara göre malların kayıttan düşme işlemlerinin Taşınırı Kayıt ve Yönetim Sistemine (TKYS) kaydedilme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şınır İşlem Çıkış Fişleri ile muhasebe kayıtlarına alınmak üzere Strateji Geliştirme Daire Başkanlığına bildirilme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nuçlanan evrak ve ekleri ilgili dosyasına konularak muhafaza edil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şınır Çıkış İşlemleri iş akış süreci tamamlan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3:00Z</dcterms:created>
  <dc:creator> </dc:creator>
  <dc:description/>
  <cp:keywords/>
  <dc:language>en-US</dc:language>
  <cp:lastModifiedBy>GRU</cp:lastModifiedBy>
  <cp:lastPrinted>2019-07-10T10:16:00Z</cp:lastPrinted>
  <dcterms:modified xsi:type="dcterms:W3CDTF">2019-07-10T07:19:00Z</dcterms:modified>
  <cp:revision>21</cp:revision>
  <dc:subject/>
  <dc:title/>
</cp:coreProperties>
</file>